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 образования администрации муниципального района «Тунгокоченский район» Забайкальского края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5.2023 года                                                                                    № 91-П</w:t>
      </w:r>
    </w:p>
    <w:p>
      <w:pPr>
        <w:pStyle w:val="Normal"/>
        <w:tabs>
          <w:tab w:val="clear" w:pos="708"/>
          <w:tab w:val="left" w:pos="3795" w:leader="none"/>
        </w:tabs>
        <w:ind w:left="-284" w:right="-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Вершино - Дарасу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дачи разрешения на прием детей в муниципальные общеобразовательные учреждения  Тунгокоченского района на обучение 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67 Федерального закона РФ от 29 декабря 2012 года №273-ФЗ «Об образовании в Российской Федерации», санитарными правилами СП 2.4.3648-20, утвержденными Постановлением Главного государственного санитарного врача РФ от 28.09.2020 года №28, в целях соблюдения прав граждан на получение общего образования и создания условий для общедоступности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дачи разрешения на прием детей в муниципальные общеобразовательные учреждения Тунгокоченского района на обучение по образовательным программам начального общего образования в возрасте младше 6 лет 6 месяцев и старше 8 лет (Приложение 1)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Ланцевой,  зам. Председателя Комитета образован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рассмотрение заявлений о выдаче разрешения на прием детей в возрасте младше 6 лет 6 месяцев и старше 8 лет в муниципальные общеобразовательные учреждения на  обучение по образовательным программам начального обще образования.                                       2.2 довести до сведения руководителей образовательных учреждений Порядок выдачи разрешения на прием детей в муниципальные общеобразовательные учреждения Тунгокоченского района на обучение по образовательным программам начального общего образования в возрасте 6 лет 6 месяцев и старше 8 лет.                                                              2.3. разместить на сайте Комитета образования Порядок выдачи разрешения на прием детей в муниципальные общеобразовательные учреждения Тунгокоченского  района на обучение по образовательным программам начального общего образования в возрасте младше 6 лет 6 месяцев и старше 8 л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соблюдение Порядка выдачи разрешения на прием детей в муниципальные общеобразовательные учреждения  Тунгокоченского района на обучение по образовательным программам начального общего образования в возрасте 6 лет 6 месяцев и старше 8 лет.                                               3.2. обеспечить информирование граждан о действующем Порядке выдачи разрешения на прием детей в муниципальные общеобразовательные учреждения Тунгокоченского района на обучение по образовательным программам начального общего образования в возрасте 6 лет 6 месяцев и старше 8 л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943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Комитета образования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«Тунгокоченский район» Забайкальского кра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1-П от 05.05.2023г.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разрешения на прием детей в муниципальные общеобразовательные учреждения  Тунгокоченского района на обучение по образовательным программам начального общего образования в возрасте младше 6 лет 6 месяцев и старше 8 лет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ее положения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разработан во исполнение Федерального закона от 29 декабря 2012 года №273-ФЗ «Об образовании в Российской Федерации», Постановления Главного государственного санитарного врача РФ от 28.09.2020 №28 «Об утверждении санитарных правил СП 2.4.3648-20 «Санитарно –эпидемиологические требования к организациям воспитания и обучения, отдыха и оздоровления детей и молодежи», в целях осуществления персонального учета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ем детей в муниципальные общеобразовательные учреждения Тунгокоченского района на обучение по образовательным программам начального общего образования в возрасте младше 6 лет 6 месяцев и старше 8 лет может осуществляться только по разрешению Комитета образования, осуществляющего полномочия Учредителя в сфере образования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учение детей, не достигшие 6 лет 6 месяцев к началу учебного года, проводится в образовательной организации с соблюдением всех гигиенических требований к условиям и организации образовательного процесса.</w:t>
      </w:r>
    </w:p>
    <w:p>
      <w:pPr>
        <w:pStyle w:val="Style15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выдачи разрешения.</w:t>
      </w:r>
    </w:p>
    <w:p>
      <w:pPr>
        <w:pStyle w:val="Style15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на прием детей в возрасте младше 6 лет и 6 месяцев и старше 8 лет на обучение по образовательным программам начального общего образования родителям (законным представителям) ребенка необходимо обратиться в Комитет образования. </w:t>
      </w:r>
    </w:p>
    <w:p>
      <w:pPr>
        <w:pStyle w:val="Style15"/>
        <w:numPr>
          <w:ilvl w:val="1"/>
          <w:numId w:val="3"/>
        </w:numPr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ставляют в Комитет образования (заявление 1). Не позднее чем за 10дней до начала учебного года.</w:t>
      </w:r>
    </w:p>
    <w:p>
      <w:pPr>
        <w:pStyle w:val="Style15"/>
        <w:numPr>
          <w:ilvl w:val="1"/>
          <w:numId w:val="3"/>
        </w:numPr>
        <w:spacing w:lineRule="auto" w:line="240"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Комитет образования родителю (законному представителю) необходимо представить документ: паспорт, свидетельство о рождении ребенка, документ из медицинского учреждения  об отсутствии противопоказаний по состоянию здоровья  (для детей младше 6 лет и 6 месяцев): </w:t>
      </w:r>
    </w:p>
    <w:p>
      <w:pPr>
        <w:pStyle w:val="Style15"/>
        <w:spacing w:lineRule="auto" w:line="240" w:before="24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из медицинского учреждения подтверждающий необходимость продления обучения в дошкольной образовательной организации по состоянию здоровья с записью нуждается в продлении посещения дошкольной образовательной организации по состоянию здоровья (для получения разрешения на обучения детей старше 8 лет); </w:t>
      </w:r>
    </w:p>
    <w:p>
      <w:pPr>
        <w:pStyle w:val="Style15"/>
        <w:spacing w:lineRule="auto" w:line="240"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 персональных данных ребенка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я родителей (законных представителей) рассматриваются в Комитете образования в течении 5 рабочих дней со дня поступления заявления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заявления заявителю выдается ответ который может содержать разрешение на прием детей на обучение в первый класс в возрасте младше 6 лет и 6 месяцев и старше 8 лет (приложение 2): уведомление об отказе и выдаче разрешения на прем детей на обучение в первый класс в возрасте младше 6 лет и6 месяцев старшие 8 лет (приложение 3);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выдаче разрешения на прием детей может быть отказано: на основании медицинских противопоказаний по состоянию здоровья; по причине отсутствия свободных мест; несогласия родителей с условиями организации образовательного процесса (приложение 4) 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получения разрешения, на прем детей на обучение по образовательным программам начального общего образования в болеераннем или более поздним возрасте, образовательная организация осуществляет прием вышеуказанных детей в первый класс, в соответствии с законодательством Российской Федерации и утвержденными Правилами приема соответствующей образовательной организаци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тета образования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___________________________ 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обучение по образовательной  программе начального общего образования  20 _____   году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ще образовательной организации)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нахождения организации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ебенка полностью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20_____года рождения проживающего по адресу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и адрес фактического проживания ребенка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тем что к 1 сентября 20___ /20_____ учебного года он не достигнет возраста шести лет и шести месяцев /его возраст достиг более восьми лет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 и персональных данных моего ребенка 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довести до меня по следующему (-им)      каналу (-ам)                  передачи информаци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_ года ______________ (___________________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(</w:t>
      </w:r>
      <w:r>
        <w:rPr>
          <w:rFonts w:cs="Times New Roman" w:ascii="Times New Roman" w:hAnsi="Times New Roman"/>
          <w:sz w:val="20"/>
          <w:szCs w:val="20"/>
        </w:rPr>
        <w:t>Фамилия, имя, отчество- при наличии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: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 номер)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 матерью/отцом __________________________________________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 2006 г.  №152-ФЗ «О персональных данных» даю согласие на обработку персональных данных моего ребенка в Комитет образования администрации муниципального района «Тунгокоченский район» (далее Комитет образования) с использованием средств автоматизации или без использования таких средств, включая хранение этих данных в архивах и размещение информационно-телекоммуникационных сетях с целью предоставления доступа к ним. Перечень персональных данных, на обработку которых я даю согласие ФИО ребенка,  дата рождения ребенка, адрес, данные свидетельства о рождении, сведения о психологической готовности к обучению в школе, сведения о состоянии здоровья. Доступ к персональным данным может предоставляется родителям (законным представителям) ребенка, а также работникам Комитета образования и образовательной организации. Я представляю Комитету образования следующие действия (операции) с персональными данными: сбор систематизацию, накопление, хранение, уточнение (обновление, изменение) использование, обезличивание, блокирование, уничтожение).  Я согласен (согласна), что Комитет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ставление отчетных данных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ано мной____________________________________  </w:t>
      </w:r>
      <w:r>
        <w:rPr>
          <w:rFonts w:cs="Times New Roman" w:ascii="Times New Roman" w:hAnsi="Times New Roman"/>
          <w:i/>
          <w:sz w:val="28"/>
          <w:szCs w:val="28"/>
        </w:rPr>
        <w:t xml:space="preserve">(Дата) 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оставляю за собой право отозвать свое согласие посредствам составления соответствующего письменного документа, который может быть направлен мной в адрес Комитета образования по почте заказным письмом с уведомлением о вручении либо вручен лично под расписку председателю Комитета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дпись_____________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3 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ребенка по образовательным программам начального общего образования в более раннем в более раннем или более позднем возрас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____»    __________  20____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 рассмотрев заявление и прилагаемые документы гражданина (гражданки)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.О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обучение его (ее) сына/ дочери (нужное подчеркнуть)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 20____ года рождения, в соответствии с ч. 1 ст 67 Федеративного закона «Об образовании в Российской Федерации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2.2012года №273,Постановления Главного государственного санитарного врача РФ от 28.09.2020 года  №28 «Об утверждении санитарных правил СП 2.4.3648-20»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ет</w:t>
      </w:r>
      <w:r>
        <w:rPr>
          <w:rFonts w:cs="Times New Roman" w:ascii="Times New Roman" w:hAnsi="Times New Roman"/>
          <w:sz w:val="28"/>
          <w:szCs w:val="28"/>
        </w:rPr>
        <w:t xml:space="preserve"> обучение ребенка в 1 классе, не достигшего к 1 сентября текущего года возраста 6 лет 6 месяцев /превышения возраста 8 лет, с 01  сентября 20____  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образова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унгокоченский район» Забайкальского края                    ______________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выдаче разрешения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я ребенка в более раннем или более позднем возраст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___»_________  20 ____г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муниципального района «Тунгокоченский район»,рассмотрев заявление и прилагаемые документы гражданина (гражданки)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 И. 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его (ее) сына/ дочери (нужное подчеркнуть)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тивного закона «Об образовании в Российской Федерации» от 29.12.2012г. № 273 Постановления Гласного государственного санитарного врача РФ от 28.09.2020г. №28 «Об утверждении санитарных правел СП2.4.3648-20 «Санитарно -эпидемиологические требования к организациям воспитания и обучения, отдыха и оздоровления детей и молодежи» уведомляет Вас об отказе в разрешении на прием Вашего ребенка на обучение, не достигшего к 1 сентября текущего года возраста 6 лет 6 месяцев/ превышения возраста 8 лет, в общеобразовательное учреждение по следующей (-им)причине (-ам)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образова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унгокоченский район» Забайкальского края                   _______________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1:00Z</dcterms:created>
  <dc:creator>Elena</dc:creator>
  <dc:description/>
  <cp:keywords/>
  <dc:language>en-US</dc:language>
  <cp:lastModifiedBy>пк</cp:lastModifiedBy>
  <cp:lastPrinted>2023-06-16T10:10:00Z</cp:lastPrinted>
  <dcterms:modified xsi:type="dcterms:W3CDTF">2023-06-16T01:13:00Z</dcterms:modified>
  <cp:revision>3</cp:revision>
  <dc:subject/>
  <dc:title/>
</cp:coreProperties>
</file>